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NTA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er Enhance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2, 1983, 1984, 1985 by IHS Systems, San Jose, Cal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ASTIC is the copyrighted property of IHS Systems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anted a limited license to use FONTASTIC, and to cop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, provided that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No fee may be charged for such copying and distributio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minal fee (not to exceed $10.00) for the cost of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FONTASTIC may ONLY be distributed in its original,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Permission is hereby granted to distribute FONTASTIC via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voluntary contributions for the use of this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, and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H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718 Meridian Ave 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n Jose, CA  95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HS Systems will maintain a list of registered users of FONTAST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f notification of updates and additional fonts. 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$3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user supporte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upported software concept (usually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ware") is an attempt to provide software at low cost. 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ffering a new product by conventional channels is stagge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dissuades many independant authors and small compan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and promoting their ideas.  User supported softwa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develop a new marketing channel, where produc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at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er supported software works, then everyone will benef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enefit by receiving quality products at low cost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"test drive" software thoroughly before purcha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benefits by being able to enter the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 without first needing large sources of ventur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 only work with your support.  We're not just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ASTIC here, but about all user supported software.  If you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using a program after a couple of weeks, then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it is worth something to you, and you should se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